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5-0720/2606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№ 86MS0061-01-2025-002638-18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2 апреля 2025 год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г. Сургут ул. Гагарина д. 9 каб. 405,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дело об административном правонарушении, предусмотренном ст. 20.21 КоАП РФ, в отношении 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артемьянова Дениса Павловича, </w:t>
      </w:r>
      <w:r>
        <w:rPr>
          <w:rStyle w:val="CatUserDefinedgrp25rplc10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2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Мартемьянов Денис Павлович находился в общественном месте в состоянии опьянения, имел неопрятный внешний вид (одежда грязная), шаткую походку, невнятную речь, при разговоре из полости рта исходил резкий запах алкоголя, оскорбляющий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ртемьянов Денис Павлович в судебном заседании ходатайств не заявлял, пояснил, что виновным себя в том, что находился в общественном месте в состоянии опьянения призн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иновность Мартемьянова Дениса Павловича в совершении правонарушения подтверждается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ом об административном правонарушении № 86 268732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рапортом сотрудника УМВД г. Сургута, согласно которому Мартемьянов Денис Павлович, находясь в общественном месте, имел неопрятный внешний вид, шаткую походку, невнятную речь, при разговоре из полости рта исходил резкий запах алкоголя;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объяснением свидетеля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на медицинское освидетельствование на состояние опьянения от 31.03.2025 года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я на состояние опьянения, согласно которому у Мартемьянова Дениса Павловича установлено опьян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Мартемьянова Дениса Павл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Мартемьянова Дениса Павловича суд квалифицирует по ст. 20.21 КоАП РФ – появление на улицах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ом, отягчающим административную ответственность, в соответствии со ст.4.3 КоАП РФ, суд признает повторное совершение однородного административного правонарушения, за совершение которого лицо уже подвергалось административному наказанию, по которому не истек срок, предусмотренный ст.4.6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нарушите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артемьянова Дениса Павловича признать виновным в совершении административного правонарушения, предусмотренного ст. 20.21 КоАП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наказания исчислять с момента задержания с 11 часов 51 минут 01 апреля 2025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в Сургутский городской суд через мирового судебного участка № 6 Сургутского судебного района города окружного значения Сургута ХМАО-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Т.Р. Омельченко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 апре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720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